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olsz rosnących na działce numer 5400 w obrębie ewidencyjnym Połaniec, stanowiących własność wnioskodawcy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04T14:16:00Z</dcterms:modified>
  <cp:revision>180</cp:revision>
  <dc:subject/>
  <dc:title>Formularz A — karta informacyjna dla:</dc:title>
</cp:coreProperties>
</file>